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24 № 69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429"/>
        <w:gridCol w:w="6643"/>
        <w:gridCol w:w="2268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цині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 підземні питн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313300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ИКОЛАЇВСЬК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ИНОЗЕМНИЙ ЗАВОД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kantselyariya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@mik-al.com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ушення вимог пункту 9 частини другої статті 9 Закону України «Про дер-жавну реєстрацію юридичних осіб, фізичних осіб - підприємців та громадських формувань»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9.06.2023 № 3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8.10.2023 № 5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0.11.2023 № МГЗ-Вих-01-23-6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5.11.2023 № 5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02.02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ГЗ-Вих-01-24-0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Миколаївської міської ради від 08.02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91/02.02.01-40/08/14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0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2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 w:bidi="uk-UA"/>
              </w:rPr>
              <w:t xml:space="preserve">1. Відтермінувати дату зупинення дії дозволу, встановлену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 w:bidi="uk-UA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8.10.23 № 534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знати таким, що втратив чинність наказ Держгеонадр від 15.11.2023 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5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 зупинення дії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 спеціального дозволу на користування надр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термінування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и зупинення д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ьного дозволу на користування надрами 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522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ід 17.11.201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6:00Z</dcterms:created>
  <dc:creator>Zaika</dc:creator>
  <dc:description/>
  <cp:keywords/>
  <dc:language>en-US</dc:language>
  <cp:lastModifiedBy>O Biriukov</cp:lastModifiedBy>
  <dcterms:modified xsi:type="dcterms:W3CDTF">2024-02-20T05:46:00Z</dcterms:modified>
  <cp:revision>2</cp:revision>
  <dc:subject/>
  <dc:title/>
</cp:coreProperties>
</file>