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9 » лютого 2024 р.                           м. Київ                                                 № 6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57 Кодексу України про надра, у зв’язку із відсутністю у Єдиному державному реєстрі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2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0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5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02-20T05:45:00Z</dcterms:modified>
  <cp:revision>2</cp:revision>
  <dc:subject/>
  <dc:title/>
</cp:coreProperties>
</file>