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9.02.2024 № 70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268"/>
        <w:gridCol w:w="2693"/>
        <w:gridCol w:w="4537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4.03.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довище «Сойне» ділянки  №№ 1-4 торф                    Вол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6302                   ДЕРЖАВНЕ   ПІДПРИЄМСТВО «ВОЛИНЬТОР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orf@ukr.net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надрокористувач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ід 10.11.2020 № 188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каз Держгеонадр від 09.12.2020 № 564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ід 31.12.2020 № 214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каз Держгеонадр від 31.03.2021 № 236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ід 11.05.2021 № 112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каз Держгеонадр від 10.06.2021 № 436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ід 25.10.2021 № 197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каз Держгеонадр від 16.11.2021 № 86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каз Держгеонадр від 01.04.2022 № 12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Лист надрокористувач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ід 29.06.2022 № 434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з Держгеонадр від 27.07.2022 № 263.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ід 14.02.2024 № 243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5.02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8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2-20T05:48:00Z</dcterms:modified>
  <cp:revision>2</cp:revision>
  <dc:subject/>
  <dc:title/>
</cp:coreProperties>
</file>