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19 » лютого 2024 р.                           м. Київ                                                 № 70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поновлення дії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31" w:hanging="431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спеціального дозволу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на користування надрами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повідно до частини сьомої статті 57 Кодексу України про надра, у зв'язку із наявністю підстав для поновлення дії спеціального дозволу на користування надрами, та враховуючи пропозиції Робочої групи з питань надрокористування (протокол від 15.02.2024 № 2024-08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Поновити дію спеціальних дозволів на користування надрами згідно                 з переліком, наведеним у додатку  до цього наказ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2.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pacing w:lineRule="auto" w:line="276"/>
        <w:ind w:left="432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sectPr>
      <w:type w:val="nextPage"/>
      <w:pgSz w:w="11906" w:h="16838"/>
      <w:pgMar w:left="1531" w:right="851" w:gutter="0" w:header="0" w:top="567" w:footer="0" w:bottom="170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4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5:48:00Z</dcterms:created>
  <dc:creator>User</dc:creator>
  <dc:description/>
  <cp:keywords/>
  <dc:language>en-US</dc:language>
  <cp:lastModifiedBy>O Biriukov</cp:lastModifiedBy>
  <cp:lastPrinted>2024-02-19T11:34:00Z</cp:lastPrinted>
  <dcterms:modified xsi:type="dcterms:W3CDTF">2024-02-20T05:48:00Z</dcterms:modified>
  <cp:revision>2</cp:revision>
  <dc:subject/>
  <dc:title/>
</cp:coreProperties>
</file>