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9 » лютого 2024 р.                           м. Київ                                                 № 7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2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 № 2024-0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0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2-20T05:50:00Z</dcterms:modified>
  <cp:revision>2</cp:revision>
  <dc:subject/>
  <dc:title/>
</cp:coreProperties>
</file>