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624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11624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11624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9.02.2024 № 72</w:t>
      </w:r>
    </w:p>
    <w:p>
      <w:pPr>
        <w:pStyle w:val="Normal"/>
        <w:spacing w:lineRule="auto" w:line="240" w:before="0" w:after="0"/>
        <w:ind w:left="11624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36"/>
        <w:gridCol w:w="1092"/>
        <w:gridCol w:w="2011"/>
        <w:gridCol w:w="2429"/>
        <w:gridCol w:w="6945"/>
        <w:gridCol w:w="1824"/>
      </w:tblGrid>
      <w:tr>
        <w:trPr>
          <w:trHeight w:val="113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дозвіл на користування надрами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родовища, корисна копалина, місцезнаходження (область)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, власник спеціального дозволу на користування надрам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актні дані)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актичні обставини справи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148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єстраційни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овищ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м'яна Гірка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і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омирсь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90896                                                         ОВРУЦЬКИЙ ЩЕБЕНЕВИЙ ЗАВОД ГОМЕЛЬСЬКОГО МІСЬКОГО ШЛЯХОВОГО БУДІВЕЛЬНО-РЕМОНТНОГО ТРЕСТ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vruchzd@ukr.n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ушення вимог пункту 9 частини другої статті 9 Закону України «Про дер-жавну реєстрацію юридичних осіб, фізичних осіб - підприємців та громадських формувань» в частині внесення відмітки про зазначення у структурі власності юридичної особи обґрунтованої причини його відсутності у разі відсутності в юридичної особи кінцевого бенефіціарного власника юридичної особи, у тому числі кінцевого бенефіціарного власника її засновника, якщо засновник - юридична особ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8.03.2023 № 17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11.05.2023 № 2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16.06.2023 № 29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07.09.2023 № 4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18.10.2023 № 53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17.01.2024 № 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0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5.02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3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селі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янки Південно-Східна та Схід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и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івець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424756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ІЛЬНЕ ПІДПРИЄМСТВО ІЗ ЗМІШАНОЮ ФОРМОЮ ВЛАСНОСТІ КИСЕЛІВСЬКИЙ ЦЕГЕЛЬНИЙ ЗАВО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vkera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@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ушення вимог пункту 9 частини другої статті 9 Закону України «Про дер-жавну реєстрацію юридичних осіб, фізичних осіб - підприємців та громадських формувань» в частині внесення відмітки про зазначення у структурі власності юридичної особи обґрунтованої причини його відсутності у разі відсутності в юридичної особи кінцевого бенефіціарного власника юридичної особи, у тому числі кінцевого бенефіціарного власника її засновника, якщо засновник - юридична особ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0.09.23 № 4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08.5.2023 № 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16.06.23 № 2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04.08.2023 № 2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0.09.2023 №4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0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5.02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9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6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52:00Z</dcterms:created>
  <dc:creator>Zaika</dc:creator>
  <dc:description/>
  <cp:keywords/>
  <dc:language>en-US</dc:language>
  <cp:lastModifiedBy>O Biriukov</cp:lastModifiedBy>
  <cp:lastPrinted>2024-02-19T11:11:00Z</cp:lastPrinted>
  <dcterms:modified xsi:type="dcterms:W3CDTF">2024-02-20T05:52:00Z</dcterms:modified>
  <cp:revision>2</cp:revision>
  <dc:subject/>
  <dc:title/>
</cp:coreProperties>
</file>