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ютого 2024 р.                           м. Київ                                                 № 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 враховуючи пропозиції Робочої групи з питань надрокористування (протокол                    від 15.02.2024 № 2024-0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2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4-02-20T05:52:00Z</dcterms:modified>
  <cp:revision>2</cp:revision>
  <dc:subject/>
  <dc:title/>
</cp:coreProperties>
</file>