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2.2024 № 73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976"/>
        <w:gridCol w:w="2127"/>
        <w:gridCol w:w="2268"/>
        <w:gridCol w:w="7106"/>
        <w:gridCol w:w="1966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сь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забі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маторський 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ічні підземні вод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е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210602                                                                 ПУБЛІЧНЕ АКЦІОНЕРНЕ ТОВАРИСТВО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НЕРГОМАШ-СПЕЦСТАЛЬ»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entral@emss.dn.ua)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ушення вимог пункту 9 частини другої статті 9 Закону України «Про дер-жавну реєстрацію юридичних осіб, фізичних осіб - підприємців та громадських формувань» в частині внесення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, у тому числі кінцевого бенефіціарного власника її засновника, якщо засновник - юридична осо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8.03.2023 № 17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20.04.2023 № 1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6.06.2023 № 2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9.06.2023 № 3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0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2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пинити дію дозволу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ти термін для усунення порушен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6.2024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забір підприємства ПАТ «Шосткинський завод хімічних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тивів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и підземні питн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761264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КРИТЕ АКЦІОНЕРНЕ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ШОСТКИНСЬКИЙ ЗАВОД ХІМІЧНИХ РЕАКТИВІВ»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ehotde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@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hzh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ушення вимог пункту 9 частини другої статті 9 Закону України «Про дер-жавну реєстрацію юридичних осіб, фізичних осіб - підприємців та громадських формувань» в частині внесення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, у тому числі кінцевого бенефіціарного власника її засновника, якщо засновник - юридична осо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9.06.2023 № 3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8.07.2023 №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8.09.2023 № 5451/02-4/2-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8.10.2023 № 53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06.11.2023 № 4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анова Господарського суду Сумської області від 15.06.2021 у справі № 920/1217/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0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2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ити дію дозволу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ти термін для усунення порушен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1.06.202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54:00Z</dcterms:created>
  <dc:creator>Zaika</dc:creator>
  <dc:description/>
  <cp:keywords/>
  <dc:language>en-US</dc:language>
  <cp:lastModifiedBy>O Biriukov</cp:lastModifiedBy>
  <dcterms:modified xsi:type="dcterms:W3CDTF">2024-02-20T05:54:00Z</dcterms:modified>
  <cp:revision>2</cp:revision>
  <dc:subject/>
  <dc:title/>
</cp:coreProperties>
</file>