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лютого 2024 р.                           м. Київ                                                 № 7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57 Кодексу України про надра, у зв’язку із відсутністю у Єдиному державному реєстрі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, та враховуючи пропозиції Робочої групи з питань надрокористування (протокол від 15.02.2024  № 2024-0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4:00Z</dcterms:created>
  <dc:creator>User</dc:creator>
  <dc:description/>
  <cp:keywords/>
  <dc:language>en-US</dc:language>
  <cp:lastModifiedBy>O Biriukov</cp:lastModifiedBy>
  <cp:lastPrinted>2022-07-12T08:11:00Z</cp:lastPrinted>
  <dcterms:modified xsi:type="dcterms:W3CDTF">2024-02-20T05:54:00Z</dcterms:modified>
  <cp:revision>2</cp:revision>
  <dc:subject/>
  <dc:title/>
</cp:coreProperties>
</file>