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лютого 2024 р.                           м. Київ                                                 № 8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395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від 27.09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Кіровоградського окружного адміністративного суду від 27.12.2023 у справі № 340/292/23, яким припинено право користування надрами ТОВ «Гранум-Альфа» шляхом анулювання спеціального дозволу на користування надрами № 4395 від 27.09.2007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7.01.2024 спеціальний дозвіл на користування надрами  № 4395 від 27.09.2007, наданий Товариству з обмеженою відповідальністю «Гранум-Альфа» (код ЄДРПОУ 33797068) з метою видобування гранітів Живанівського (Південного) родовища, розташованого в Кіровоград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2:00Z</dcterms:created>
  <dc:creator>User</dc:creator>
  <dc:description/>
  <cp:keywords/>
  <dc:language>en-US</dc:language>
  <cp:lastModifiedBy>O Biriukov</cp:lastModifiedBy>
  <cp:lastPrinted>2024-01-24T11:29:00Z</cp:lastPrinted>
  <dcterms:modified xsi:type="dcterms:W3CDTF">2024-02-28T09:22:00Z</dcterms:modified>
  <cp:revision>2</cp:revision>
  <dc:subject/>
  <dc:title/>
</cp:coreProperties>
</file>