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8.09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95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РЖАВН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ВУГІЛЬНА КОМПАНІЯ «КРАСНОЛИМАНСЬКА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7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4-02-21T11:57:00Z</dcterms:modified>
  <cp:revision>2</cp:revision>
  <dc:subject/>
  <dc:title/>
</cp:coreProperties>
</file>