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 проведеної перевірки встановлено, що  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РЕПАШЕНКО Наталії Володимирівни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прізвище, ім’я та по батькові особи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заборони, передбачені частиною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ьою/четвертою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тті 1 Закону України “Про очищення влади”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6"/>
        <w:spacing w:before="0" w:after="0"/>
        <w:ind w:left="5670" w:hanging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відувач Сектору по роботі 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 персоналом та державними підприємствами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.А. Онищенк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Style w:val="St4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3:00Z</dcterms:created>
  <dc:creator>vasilenkova</dc:creator>
  <dc:description/>
  <cp:keywords/>
  <dc:language>en-US</dc:language>
  <cp:lastModifiedBy>L Pashkova</cp:lastModifiedBy>
  <cp:lastPrinted>2024-01-05T10:59:00Z</cp:lastPrinted>
  <dcterms:modified xsi:type="dcterms:W3CDTF">2024-03-14T09:33:00Z</dcterms:modified>
  <cp:revision>3</cp:revision>
  <dc:subject/>
  <dc:title>Додаток 5</dc:title>
</cp:coreProperties>
</file>