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березня 2024 р.                          м. Київ                                                 № 10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ої перевір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анулюванням наказом Державної служби геології та надр України від 17.03.2023 № 133 спеціального дозволу на користування надрами № 5390 від 13.06.2022, наданого ТОВ «Церсаніт мінералз»                                             (код ЄДРПОУ 42363718)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ої перевірки діяльності ТОВ «Церсаніт мінералз» (код ЄДРПОУ 42363718) відповідно до спеціального дозволу на користування надрами № 5390 від 13.06.2022, виключивши спеціальний дозвіл на користування надрами № 5390 від 13.06.2022 з пункту 230 Річного плану здійснення заходів державного нагляду (контролю) Державною службою геології та надр України на 2024 рік, затвердженого наказом Державної служби геології та надр України від 20.11.2023 № 59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0:00Z</dcterms:created>
  <dc:creator>User</dc:creator>
  <dc:description/>
  <cp:keywords/>
  <dc:language>en-US</dc:language>
  <cp:lastModifiedBy>O Biriukov</cp:lastModifiedBy>
  <cp:lastPrinted>2024-03-11T10:35:00Z</cp:lastPrinted>
  <dcterms:modified xsi:type="dcterms:W3CDTF">2024-03-12T10:10:00Z</dcterms:modified>
  <cp:revision>2</cp:revision>
  <dc:subject/>
  <dc:title/>
</cp:coreProperties>
</file>