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12 » березня 2024 р.                          м. Київ                                                 № 1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 xml:space="preserve">У зв’язку з анулюванням наказом Державної служби геології та надр України від 12.10.2023 № 521 спеціального дозволу на користування надрами № 5064 від 03.12.2009, наданого ПП «Компанія ПНК-2008»                                             (код ЄДРПОУ 3520029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ПП «Компанія ПНК-2008» (код ЄДРПОУ 35200296) відповідно до спеціального дозволу на користування надрами № 5064 від 03.12.2009, виключивши пункт 208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1:00Z</dcterms:created>
  <dc:creator>User</dc:creator>
  <dc:description/>
  <cp:keywords/>
  <dc:language>en-US</dc:language>
  <cp:lastModifiedBy>O Biriukov</cp:lastModifiedBy>
  <cp:lastPrinted>2024-02-28T09:46:00Z</cp:lastPrinted>
  <dcterms:modified xsi:type="dcterms:W3CDTF">2024-03-12T10:11:00Z</dcterms:modified>
  <cp:revision>2</cp:revision>
  <dc:subject/>
  <dc:title/>
</cp:coreProperties>
</file>