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624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left="11624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казу Держгеонадр</w:t>
      </w:r>
    </w:p>
    <w:p>
      <w:pPr>
        <w:pStyle w:val="Normal"/>
        <w:spacing w:lineRule="auto" w:line="240" w:before="0" w:after="0"/>
        <w:ind w:left="11624" w:righ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2.03.2024 № 108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36"/>
        <w:gridCol w:w="1092"/>
        <w:gridCol w:w="2011"/>
        <w:gridCol w:w="2429"/>
        <w:gridCol w:w="6945"/>
        <w:gridCol w:w="1966"/>
      </w:tblGrid>
      <w:tr>
        <w:trPr>
          <w:trHeight w:val="1134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дозвіл на користування надрами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зва родовища, корисна копалина, місцезнаходження (область)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ЄДРПОУ, власник спеціального дозволу на користування надрам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актні дані)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актичні обставини справи 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та дат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у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е рішення</w:t>
            </w:r>
          </w:p>
        </w:tc>
      </w:tr>
      <w:tr>
        <w:trPr>
          <w:trHeight w:val="148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єстраційний номе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идачі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експлуатаці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ярс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лянки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ір’є, Боярк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тні підземні вод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ївсь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871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УНАЛЬ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ОЯРКАВОДО-КАНАЛ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voda-boyarka@ukr.net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 перевірки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12.2020 № 06-06/22/2020-40/у (164)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пис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12.2020 № 1307-14/06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ть порушення вимог законодав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ідсутні документи, що посвідчують право користування (власності) земельною ділянкою для потреб, пов’язаних з користуванням надрами на земельні ділянки де розміщені свердловини;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виконується пункт 3 Програми робіт, в частині оформлення у встановленому порядку правовстановлюючих документів на земельну ділянку для потреб пов’язаних з користуванням надрами (строк проведення 2 кв. 2020 р.)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19.02.2021 № 173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и 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31.05.2021 № 01-8/185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31.05.2021 № 01-8/187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10.06.2021 № 436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12.08.2021 № 01-8/274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23.12.2021 № 98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и 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28.12.2021 № 01-8/450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2.02.2022 № 01-8/54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01.04.2022 № 122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01.07.2022 № 01-8/126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6.10.2022 № 362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26.12.2022 № 01-11/211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30.01.2023 № 44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17.03.2023 № 132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17.05.2023 № 01-8/201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0.07.2023 № 370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03.10.2023 № 01-8/339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15.11.2023 № 58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-11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1.03.20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ідтермінувати дату зупинення дії дозволу, встановлену наказ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3.12.2021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1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7.20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изнати таким, що втратив чинність наказ 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5.11.202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 xml:space="preserve">58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о зупинення дії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4"/>
                <w:sz w:val="24"/>
                <w:szCs w:val="24"/>
              </w:rPr>
              <w:t xml:space="preserve"> спеціальних дозволів на користування надрам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астин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термінування до 0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202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и зупинення дії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іального дозволу на користування надрами №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6021 від 29.01.2015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35:00Z</dcterms:created>
  <dc:creator>Zaika</dc:creator>
  <dc:description/>
  <cp:keywords/>
  <dc:language>en-US</dc:language>
  <cp:lastModifiedBy>O Biriukov</cp:lastModifiedBy>
  <dcterms:modified xsi:type="dcterms:W3CDTF">2024-03-13T06:35:00Z</dcterms:modified>
  <cp:revision>2</cp:revision>
  <dc:subject/>
  <dc:title/>
</cp:coreProperties>
</file>