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12 » березня 2024 р.                          м. Київ                                                 № 10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відтермінування дати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>зупинення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их дозволів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 користування надрами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4 частини першої статті 57 Кодексу України про надр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’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упинення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ії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у на користування надрами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1.03.2024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4-1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ідтермінувати дату зупинення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0"/>
          <w:numId w:val="2"/>
        </w:numPr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firstLine="709"/>
        <w:jc w:val="both"/>
        <w:rPr/>
      </w:pPr>
      <w:r>
        <w:rPr>
          <w:b w:val="false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5:00Z</dcterms:created>
  <dc:creator>User</dc:creator>
  <dc:description/>
  <cp:keywords/>
  <dc:language>en-US</dc:language>
  <cp:lastModifiedBy>O Biriukov</cp:lastModifiedBy>
  <cp:lastPrinted>2024-03-12T10:13:00Z</cp:lastPrinted>
  <dcterms:modified xsi:type="dcterms:W3CDTF">2024-03-13T06:35:00Z</dcterms:modified>
  <cp:revision>2</cp:revision>
  <dc:subject/>
  <dc:title/>
</cp:coreProperties>
</file>