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2.03.2024 № 109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693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и уранов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еревірки - від 17.06.2021 № 56/905-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ис - від 17.06.2021 № 56/905-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іцензійна площа Центрального родовища уранових руд  складає 121,2 га. Площа гірничого відводу, наданого Держпраці з метою видобування уранових руд Центрального родовища (акт гірничого відводу від 04.09.2017 № 3245), складає - 102,36 га. В межі зазначеного спеціального дозволу на користування надрами входять як Західна, так і Східна зони Центрального родовища, в межі гірничого відводу – тільки Східна зона Центрального родовищ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2.07.2021 № 54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9.09.2021 № 06-03/601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9.10.2021 № 8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7.05.2022 № 06-03/274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8.2022 № 06-03/468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2.01.2023 № 06-03/2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5.03.2023 № 12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13.07.2023 № 06-03/418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від 11.08.2023 № 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8.11.2023 № 06-03/744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02.2024 № 06-03/14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 № 6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чуринське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и уранові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еревірки - від 17.06.2021 № 57/906-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пис - від 17.06.2021 № 57/906-К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виконується пункт 4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2.07.2021 № 54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9.09.2021 № 06-03/602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9.10.2021 № 81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1.2022 № 06-03/62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01.04.2022 № 1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7.05.2022 № 06-03/27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8.2022 № 06-03/468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2.01.2023 № 06-03/2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1.02.2023 № 7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3.07.2023 № 06-03/419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1.08.2023 № 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8.11.2023 № 06-03/744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4.12.2023 № 6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02.2024 № 06-03/14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 № 6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аур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веринівський водозабі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58/1880-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58/1880-К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6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3.08.2021 № 59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9.2021 № 01-03/595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2.10.2021 № 73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6.01.2022 № 06-03/62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5.2022 № 06-03/274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8.2022 № 06-03/46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9.09.2022 № 33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2.01.2023 № 06-03/201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1.02.2023 № 7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3.07.2023 3 06-03/419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1.08.2023 № 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8.11.2023 № 06-03/744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3.02.2024 № 06-03/14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1.03.2024 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 № 6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 Поля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глекисл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 «АЛЕКС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st@alex.com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ом Держгеонадр від 23.12.21 № 985 надрокористувачу надано 6 місяц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ня повторної державної експертизи матеріалів геолого-економічної оцінки мінеральних підземних вод, у зв’язку з порушенням надрокористувачем умов користування надрами, передбачених угодою про умови користування ділянкою над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3.07.2022 № 23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3.08.2022 № 102,від 10.02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, від 26.07.2022 № 5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28.03.23 № 17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7.11.2023 № 59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02.2024 № 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1.03.2024 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11.2023 № 592,               до 01.01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уті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денно-Схід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 уранов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59/2692-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6.2021 № 59/2692-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4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5.07.2021 № 52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3.08.2021 № 59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9.2021 № 01-03/59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2.10.2021 № 7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 від 26.01.2022 № 06-03/62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1.2022 № 06-03/62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8.2022 № 06-03/468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9.09.2022 № 33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2.01.2023 № 6-3//2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1.02.2023 № 7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3.07.2023 № 06-03/419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1.08.2023 № 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28.11.2023 № 06-03/44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4.12.2023 № 6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3.02.2024 № 06-03/1418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 № 6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пільське ділянка Північ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2958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АМБУД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but_kerambud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02-01/06/2021-42/п-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375-21/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несені зміни до спеціального дозволу на користування надрами у разі виявлення під час користування надрами даних про нові властивості, якість або кількість корисних копалин після проведення державної експертизи відповідних геологічних матеріалів, а саме після проведеної у 2019 році експертизи запасів Північної ділянки Великопільського родовища протоколом ДКЗ від 24.10.2019 № 494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6.08.2021 № 5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1 № 66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1.04.22 № 1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4.06.2022 № 2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3.09.2022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9.12.2022 № 4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2.05.2023 № 13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2023 № 6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градське 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юз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с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8534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ОГРА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КАНАЛ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pport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vvodokanal.in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0 № 02-04/06/2020-36/у-1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0 № 626-20/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- свердловини (бювети, колодязі та/або каптажі джерела (водозабори))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uk-UA"/>
              </w:rPr>
              <w:t xml:space="preserve">ділянки Бендюзького водозабору Червоноградського родовищ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озміщено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5.01.2021 № 5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5.02.2021 № 12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31.03.2021 № 23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3.06.2021 № 58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геонадр від 15.07.2021 № 52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8.09.2021 № 105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22.03.2023 № 8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2.2024 № 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ти термін на усунення порушен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3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Новоконстянти-н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руди уранов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60/4353-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/4353-К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2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даний лист Держгірпромнагляду України від 03.03.2016 № 394/0/2-06/6/16, який зазначений в пункті 1 особливих умов спеціального дозволу на користування надрами з інформацією щодо виконання його ум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годжений у встановленому порядку з територіальним управлінням, що реалізує державну політику у сфері охорони праці Проект «Предприятие на базе Новокостянтиновского месторождения. Общие положения, горно-технологіческие и общестроит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ешения, виконаний у 2010 році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5.07.2021 № 52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3.08.2021 № 59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9.2021 № 01-03/595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2.10.2021 № 7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1.2022 № 06-03/62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5.2022 № 06-03/275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8.2022 № 06-03/468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9.2022 № 33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2.01.2023№ 06-03/2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6.02.2023 № 5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3.07.2023 № 06-03/419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1.08.2023 № 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11.2023 № 06-03/744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3.02.2024 № 06-03/14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 № 6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ецьпіль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рнок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05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ІКА-Ф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raniteltikaf@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7.2021 № 27/4366-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Style w:val="FontStyle21"/>
              </w:rPr>
              <w:t xml:space="preserve">16.08.2021 № 167-14/0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ники п.7 програми робіт з видобування чарнокітів Кінецьпільського родовища від 28.03.2016 р. № 4366, а саме: - вихід на проектну потужність кар’єру 100-300 тис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рік не відповідають показникам «Коригування робочого проекту «Доопрацювання Кінецьпілського родовища чарнокитів» в Первомайському районі Миколаївскої області» згідно якого річна продуктивність кар’єру складає 94 тис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021 № 66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5.11.2021 № 05/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2.08.2022 № 2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2.02.2023 № 18/0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3.2023 № 12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31.07.2023 № 31/07-02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1.08.2023 № 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30.11.2023 № 3/1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12.2023 № 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02.2024 №03-14/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діючий водозабір («Гайсинська»), Кочурівська 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59533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ГАЙСИН-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phaysinvodokanal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20 № 06-06/26/2020-29/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сутній погоджений у установленому порядку проект зон і поясів санітарної охорони водозаборів ділянок «Кочурівська» та «Діючий міський водозабір» («Гайсинська») Гайсинського родовища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тримано висновок з оцінки впливу на довкілля (відсутня державна екологічна експертиза) діяльності з видобування корисних копалин ділянок «Кочурівська» та «Діючий міський водозабір» («Гайсинська») Гайсинського родовищ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12.2020 № 61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7.2021 № 25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5.06.2022 № 14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12.2022 № 2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2.2022 № 46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5.2023 № 25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9.05.2023 № 9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8.01.2024 № 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гірське 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одіорит                                                                                                Рівне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01239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РІВ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ЕКСПО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ge.buh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2021 № 06-02/25/2021-69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21 № 1855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виконується пункт 3 Програми робіт, а саме не розпочато видобування  120 тис.м3/рік (строк проведення робіт 2 – 4 кв. 2020 р.),  чим не виконано мету спеціального дозволу на користування надрами № 6013 від 25.12.2014, в частині видобування незмінених вивітрюванням гранодіоритів, придатних для виробництва щебеню будівельного та каменю бутовог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9.12.2021 № 1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9.09.2022 № 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25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0.05.2023 № 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4.06.2023 № 2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07.09.2023 № 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8.01.2024 № 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10.2023 № 5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Новопавл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в. №№ 386-г, 387-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02-01/06/2021-42/п-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375-21/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4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5.07.2021 № 52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3.08.2021 № 59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7.09.2021 № 01-03/595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2.10.2021 № 7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6.01.2022 № 06-03/63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7.05.2022 № 06-03/275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6.08.2022 № 06-03/468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29.09.2022 № 33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2.01.2023 № 06-03/21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06.02.2023 № 5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3.07.2023 № 06-03/419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1.08.2023 № 4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8.11.2023 № 06-03/744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12.2023 № 6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3.02.2024 № 06-03/14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 № 6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славське 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трально-Крук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8658854                           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ІДПОВІДАЛЬНІСТЮ «ТД КОМЕТ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me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06-02/23/2021-48/у (134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8.2021 № 1193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формлено у встановленому порядку правовстановлюючих документів на земельну ділянку для потреб пов’язаних з користуванням надрами (строк проведення 4 кв. 2019 р. – 1 кв. 2020 р.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3.09.2021 № 6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2.10.2021 № 7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3.11.2021 № 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3.05.2022 № 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5.07.2022 № 48/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1.02.2023 № 7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5.2023 № 3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14.06.2023 № 2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08.2023 № 1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20.09.2023 № 47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11.2023 № 17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3.02.2024 № 17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 № 6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.2024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4:00Z</dcterms:created>
  <dc:creator>Zaika</dc:creator>
  <dc:description/>
  <cp:keywords/>
  <dc:language>en-US</dc:language>
  <cp:lastModifiedBy>O Biriukov</cp:lastModifiedBy>
  <dcterms:modified xsi:type="dcterms:W3CDTF">2024-03-13T06:34:00Z</dcterms:modified>
  <cp:revision>2</cp:revision>
  <dc:subject/>
  <dc:title/>
</cp:coreProperties>
</file>