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lang w:val="uk-UA"/>
        </w:rPr>
        <w:t>« 12 » березня 2024 р.                          м. Київ                                                 № 109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ля усунення порушень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right="-185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У зв’язку з надходженням листів надрокористувачів з клопотанням               щодо продовження термінів на усунення порушень, та враховуючи пропозиції Робочої групи з питань надрокористування (протокол від 11.03.2024 № 2024-11),</w:t>
      </w:r>
    </w:p>
    <w:p>
      <w:pPr>
        <w:pStyle w:val="Normal"/>
        <w:numPr>
          <w:ilvl w:val="0"/>
          <w:numId w:val="2"/>
        </w:numPr>
        <w:shd w:fill="FFFFFF" w:val="clear"/>
        <w:ind w:left="0" w:right="-185" w:firstLine="709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numPr>
          <w:ilvl w:val="4"/>
          <w:numId w:val="2"/>
        </w:numPr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Надрокористувачам, наведеним у додатку до цього наказу, усунути порушення вимог законодавства у сфері геологічного вивчення та раціонального використання надр та подати в письмовій формі до Держгеонадр матеріали, які підтверджують усунення порушень  у строк, встановлений цим наказом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3. Цей наказ набуває чинності з дня його видачі.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Цей наказ може бути оскаржений до відповідного окружного адміністративного суду у строки, передбачені статтею 122 Кодексу адміністративного судочинства України. Подання позову, а також відкриття провадження в адміністративній справі не зупиняють дію оскаржуваного наказу, якщо суд не застосував відповідні заходи забезпечення позову, які 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right="-185" w:firstLine="709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hd w:fill="FFFFFF" w:val="clear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33:00Z</dcterms:created>
  <dc:creator>User</dc:creator>
  <dc:description/>
  <cp:keywords/>
  <dc:language>en-US</dc:language>
  <cp:lastModifiedBy>O Biriukov</cp:lastModifiedBy>
  <cp:lastPrinted>2023-04-13T10:17:00Z</cp:lastPrinted>
  <dcterms:modified xsi:type="dcterms:W3CDTF">2024-03-13T06:33:00Z</dcterms:modified>
  <cp:revision>2</cp:revision>
  <dc:subject/>
  <dc:title/>
</cp:coreProperties>
</file>