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березня 2024 р.                          м. Київ                                                 № 11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та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частини сьомої статті 26 Закону України «Про нафту і газ», та пункту 1 частини другої статті 26 Кодексу України про надра, у зв'язку із наявністю підстав для поновлення дії та анулювання спеціальних дозволів на користування надрами, та враховуючи пропозиції Робочої групи з питань надрокористування (протокол              від 11.03.2024 № 2024-11),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/>
        </w:rPr>
        <w:t>Надрокористувачі, наведені у додатку 2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5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1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3-13T06:21:00Z</dcterms:modified>
  <cp:revision>2</cp:revision>
  <dc:subject/>
  <dc:title/>
</cp:coreProperties>
</file>