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03.2024 № 12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693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 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я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70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                ОБМЕЖЕНОЮ                    ВІДПОВІДАЛЬНІСТЮ                   «ГАЛАКТІ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alaktik.2012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еревір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ід 05.02.2021 № 06-03/23/2021-03/п (1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2.02.2021 № 186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поруш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и до 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волу на користування надрами у зв’язку із скасуванням обов’язкового моніторингу та наукового супроводження виконання особливих умов передбачених дозволом та угодою про умови користування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ількість запасів затверджених протоколом ДКЗ України від 26.06.2018 № 4427 не відповідає кількості запасів, наданих у користування за спеціальним дозволом на користування надрами № 2828 від 07.11.20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3.2021 № 2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8.09.2021 № 8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12.2022 № 41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6.01.2023 № 56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1.2022 № 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3.2023 № 12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12.2023№ 6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4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Староживот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граніт, мігмати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 xml:space="preserve">323873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>ОРАТІВСЬКЕ ДОЧІРНЄ ПІДПРИЄМСТВО ПРИВАТНОГО ВИРОБНИЧОГО КОМЕРЦІЙНОГО ПІДПРИЄМСТВА            «УКРПОСТАЧ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uk-UA"/>
              </w:rPr>
              <w:t xml:space="preserve">(інформація з обмеженим доступом)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еревір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1.2021 № 06-03/26/2021-69/п (209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1.2021 № 1820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ано пункт 2 Програми робіт з видобування гранітів мігматитів Староживотівського родовища в частині проведення процедури оцінки впливу на довкілля, відповідно до Закону України «Про оцін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у на довкілля» (термін виконання 2-3 кв. 2020 р.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2.2021 № 14, від 18.05.2022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4.05.2022 № 16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07.2022№ 07-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2.08.2022 № 29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2.2023 № 79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7.2023 № 04-0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7.2023 № 36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12.2023 № 6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и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. № 7-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08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ЕРХОВИНСЬКИЙ ЗАВОД МІНЕРАЛЬНИХ ВОД «БУРКУ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kutzavod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– 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2021 № 02-04/09/2021-42/п-146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ис – 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05.11.2021 № 638-21/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конується мета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, а саме з моменту отримання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 надрокористувач не приступив до виконання мети спеціального дозволу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 і пояси санітарної охорони водозаборів в установленому порядку не погодже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ну державну експертизу та оцінку запасів родовищ корисних копалин не проведено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3.12.2021 № 98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07.07.2022 № 0707-01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2.07.2022 № 01/22/07-2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2.08.2022 № 290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31.10.2022 № 31/10-2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6.12.2022 № 466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0.02.2023 № 20/02-23-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8.03.2023 № 173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11.08.2023 № 409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9.11.2023 № 29/11-23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14.12.2023 № 6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06.03.2024 № 06/03/2024-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4.03.2024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23 № 64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4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3:00Z</dcterms:created>
  <dc:creator>Zaika</dc:creator>
  <dc:description/>
  <cp:keywords/>
  <dc:language>en-US</dc:language>
  <cp:lastModifiedBy>O Biriukov</cp:lastModifiedBy>
  <dcterms:modified xsi:type="dcterms:W3CDTF">2024-03-19T08:13:00Z</dcterms:modified>
  <cp:revision>2</cp:revision>
  <dc:subject/>
  <dc:title/>
</cp:coreProperties>
</file>