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8.03.2024 № 126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ind w:right="-2" w:firstLine="708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8"/>
        <w:gridCol w:w="851"/>
        <w:gridCol w:w="1810"/>
        <w:gridCol w:w="2693"/>
        <w:gridCol w:w="3524"/>
        <w:gridCol w:w="2189"/>
        <w:gridCol w:w="1545"/>
        <w:gridCol w:w="1854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актичні обставини справ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онодав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>Підстава зупинення дії згідно з Кодексом України про надра, Законом України «Про нафту і газ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/>
            </w:pPr>
            <w:r>
              <w:rPr/>
              <w:t>а) експлуатаці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ишев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/>
              <w:t>іски цирк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тил-ільменітоносн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6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МОТРОНІВСЬКИЙ ГІРНИЧО-ЗБАГАЧУВАЛЬНИЙ КОМБІНА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augok@maugok.com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/>
              <w:t>Указ Президента Україн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6.2021 № 266/2021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Кінцевий бенефіціар - Фірташ Дмитро Васильович.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трок застосування санкції – три роки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1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4.03.202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5:00Z</dcterms:created>
  <dc:creator>Christa Speck</dc:creator>
  <dc:description/>
  <cp:keywords/>
  <dc:language>en-US</dc:language>
  <cp:lastModifiedBy>O Biriukov</cp:lastModifiedBy>
  <cp:lastPrinted>2024-01-25T09:11:00Z</cp:lastPrinted>
  <dcterms:modified xsi:type="dcterms:W3CDTF">2024-03-19T08:15:00Z</dcterms:modified>
  <cp:revision>2</cp:revision>
  <dc:subject/>
  <dc:title/>
</cp:coreProperties>
</file>