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8 » березня 2024 р.                          м. Київ                                                № 12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3 частини першої, частини третьої статті 57 Кодексу України про надра, з урахуванням положень частини п’ятої-сьомої статті 13 Кодексу України про надра, у зв’язку із застосуванням рішенням Ради національної безпеки і оборони України від 18.06.2021 «Про застосування персональних спеціальних економічних та інших обмежувальних заходів (санкцій)», уведеним в дію Указом Президента України від 24.06.2021                                № 266/2021, спеціальних економічних та інших обмежувальних заходів (санкцій) у вигляді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, та враховуючи пропозиції Робочої групи з питань надрокористування (протокол              від 14.03.2024 № РГ 2024-12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4:00Z</dcterms:created>
  <dc:creator>User</dc:creator>
  <dc:description/>
  <cp:keywords/>
  <dc:language>en-US</dc:language>
  <cp:lastModifiedBy>O Biriukov</cp:lastModifiedBy>
  <cp:lastPrinted>2023-03-28T15:42:00Z</cp:lastPrinted>
  <dcterms:modified xsi:type="dcterms:W3CDTF">2024-03-19T08:14:00Z</dcterms:modified>
  <cp:revision>2</cp:revision>
  <dc:subject/>
  <dc:title/>
</cp:coreProperties>
</file>