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6 » березня 2024 р.                          м. Київ                                                 № 13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скасування наказ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геонадр від 22.07.2020 № 3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постанови Верховного Суду України від 18.03.2024 у справі № 240/10582/19, якою скасовано рішення Житомирського окружного адміністративного суду від 28.02.2020 та постанову Сьомого апеляційного адміністративного суду від 03.07.2020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 Скасувати наказ Державної служби геології та надр України                         від 22.07.2020 № 309 «Про поновлення дії спеціального дозволу на користування надрами № 2992 від 12.05.2003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1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4-03-26T11:11:00Z</dcterms:modified>
  <cp:revision>2</cp:revision>
  <dc:subject/>
  <dc:title/>
</cp:coreProperties>
</file>