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7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Комунального підприємства «ВОДОПОСТАЧАННЯ </w:t>
        <w:br/>
        <w:t xml:space="preserve">М. ВОЗНЕСЕНСЬКА» 27.12.2023; термін сплати збору – 06.02.2024 </w:t>
        <w:br/>
        <w:t>(30 робочих днів з дати розміщення в електронному кабінеті надрокористувача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2.2024 № 2024-0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</w:t>
        <w:br/>
        <w:t>від 13.12.2023 № 640 в частині надання Комунальному підприємству «ВОДОПОСТАЧАННЯ М. ВОЗНЕСЕНСЬКА» (ЄДРПОУ 33321803; адреса електронної пошти voznesenskvoda@gmail.com) спеціального дозволу на користування надрами без проведення аукціону (електронних торгів) з метою видобуванням корисних копалин питних підземних вод Інфільтраційного родовища ділянки "Інфільтраційний водозабір" (свердловини №№ 2, 3, 40, 40/2, 41, 42, 44, 46, 47, 50, 51, 52, 75), що знаходиться у Миколаї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9T13:5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