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2.2024 № 2024-1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лютого 2024 року № 9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3" w:name="_Hlk156822632"/>
      <w:bookmarkEnd w:id="3"/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 xml:space="preserve"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</w:t>
        <w:br/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417"/>
        <w:gridCol w:w="1701"/>
        <w:gridCol w:w="1560"/>
        <w:gridCol w:w="850"/>
        <w:gridCol w:w="1843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637079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nimenko40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9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РМАЛЬНИЙ КУРОРТ "УНГВАРСЬ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теплоенергетич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Унгварська-2 (свердловини №№ 2-Т, 3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</w:t>
              <w:br/>
              <w:t>на 20 рок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60030406"/>
      <w:bookmarkStart w:id="5" w:name="_Hlk160030406"/>
      <w:bookmarkEnd w:id="5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29» лютого 2024 року № 9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(промисловою розробкою) або видобування природних лікувальних ресурсів виключно для лікувальних цілей лікувально-профілактичними та санаторно-курортними закладами, які спеціалізуються на їх використанні і мають </w:t>
        <w:br/>
        <w:t>лікувальну інфраструктур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417"/>
        <w:gridCol w:w="1701"/>
        <w:gridCol w:w="1560"/>
        <w:gridCol w:w="850"/>
        <w:gridCol w:w="1843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748196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hermexzahid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02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РМ 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теплоенергетич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ереблянська Нижня </w:t>
              <w:br/>
              <w:t xml:space="preserve">ділянка </w:t>
              <w:br/>
              <w:t xml:space="preserve">(свердловини </w:t>
              <w:br/>
              <w:t>№№ 6-Тр, 1-пр., 2-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інформаційного звіту ДНВП «Геоінформ України» та листа Міністерства охорони здоров’я України, надати </w:t>
              <w:br/>
              <w:t>на 20 років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menko40@gmail.com" TargetMode="External"/><Relationship Id="rId4" Type="http://schemas.openxmlformats.org/officeDocument/2006/relationships/hyperlink" Target="mailto:thermexzah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9T13:42:00Z</dcterms:modified>
  <cp:revision>135</cp:revision>
  <dc:subject/>
  <dc:title> </dc:title>
</cp:coreProperties>
</file>