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 xml:space="preserve">29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9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bookmarkStart w:id="0" w:name="_Hlk160104171"/>
      <w:r>
        <w:rPr>
          <w:b w:val="false"/>
          <w:bCs w:val="false"/>
          <w:color w:val="000000"/>
          <w:sz w:val="28"/>
          <w:szCs w:val="28"/>
          <w:lang w:val="uk-UA"/>
        </w:rPr>
        <w:t xml:space="preserve">Товариства з обмеженою відповідальністю «НАДРАПОСТАЧ»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0.02.2024 № 01 з проханням анулювати рішення про надання Товариству з обмеженою відповідальністю «НАДРАПОСТАЧ» спеціального дозволу на користування надрами </w:t>
        <w:br/>
        <w:t>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2.2024 № 2024-1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до наказу Держгеонадр від 05.02.2024 </w:t>
        <w:br/>
        <w:t>№ 47 в частині надання Товариству з обмеженою відповідальністю «НАДРАПОСТАЧ» (ЄДРПОУ 45363581; адреса електронної пошти koordunatorfz.lviv@gmail.com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вапняку, піску Миколаївської-2 ділянки, що знаходиться у Львів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9T15:4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