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9 лютог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4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93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у внесенні змін д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</w:t>
      </w:r>
      <w:bookmarkStart w:id="0" w:name="_Hlk138944569"/>
      <w:r>
        <w:rPr>
          <w:b w:val="false"/>
          <w:bCs w:val="false"/>
          <w:color w:val="000000"/>
          <w:sz w:val="28"/>
          <w:szCs w:val="28"/>
          <w:lang w:val="uk-UA"/>
        </w:rPr>
        <w:t xml:space="preserve">до </w:t>
      </w:r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у внесенні змін до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28.02.2024 № 2024-10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/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у внесенні змін до спеціальних дозволів на користування </w:t>
        <w:br/>
        <w:t>надрами 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  <w:br/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у </w:t>
        <w:br/>
        <w:t>внесенні змін до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763" w:right="2" w:hanging="36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Цей наказ може бути оскаржений до відповідного окружного </w:t>
        <w:br/>
        <w:t xml:space="preserve">адміністративного суду у строки, передбачені статтею 122 Кодексу </w:t>
        <w:br/>
        <w:t xml:space="preserve">адміністративного судочинства України. Подання позову, а також відкриття провадження в адміністративній справі не зупиняють дію оскаржуваного </w:t>
        <w:br/>
        <w:t xml:space="preserve">наказу, якщо суд не застосував відповідні заходи забезпечення позову, які </w:t>
        <w:br/>
        <w:t>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уб’єкти господарювання, у разі усунення причин, що стали підставою для відмови у внесенні змін до спеціального дозволу на користування надрами, мають право повторно звернутися із відповідною заявою, відповідно до умов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2" w:hanging="0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29» лютого 2024 року № 93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’єктів господарювання, яким відмовляється у внесенні змін до спеціальних дозволів на користування надрами, відповідно до </w:t>
      </w:r>
      <w:r>
        <w:rPr>
          <w:color w:val="000000"/>
          <w:sz w:val="28"/>
          <w:szCs w:val="28"/>
          <w:lang w:val="uk-UA"/>
        </w:rPr>
        <w:t>положень статті 16</w:t>
      </w:r>
      <w:r>
        <w:rPr>
          <w:color w:val="000000"/>
          <w:sz w:val="28"/>
          <w:szCs w:val="28"/>
          <w:vertAlign w:val="superscript"/>
          <w:lang w:val="uk-UA"/>
        </w:rPr>
        <w:t>5</w:t>
      </w:r>
      <w:r>
        <w:rPr>
          <w:color w:val="000000"/>
          <w:sz w:val="28"/>
          <w:szCs w:val="28"/>
          <w:lang w:val="uk-UA"/>
        </w:rPr>
        <w:t xml:space="preserve"> Кодексу України про надра та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1"/>
        <w:gridCol w:w="604"/>
        <w:gridCol w:w="850"/>
        <w:gridCol w:w="709"/>
        <w:gridCol w:w="709"/>
        <w:gridCol w:w="1275"/>
        <w:gridCol w:w="1276"/>
        <w:gridCol w:w="1276"/>
        <w:gridCol w:w="1276"/>
        <w:gridCol w:w="1842"/>
      </w:tblGrid>
      <w:tr>
        <w:trPr>
          <w:trHeight w:val="270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д згідно з ЄДРПОУ та електронна пош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і № заяви щодо внесення змі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о-користув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на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37064892, </w:t>
            </w: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rudomain@ukr.net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31.01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4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60-ЗН/1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6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5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РУДОМАЙ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руди заліз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техногенне родовище Ділянка </w:t>
              <w:br/>
              <w:t>№ 2 кар`єру "Південий" з врахуванням західного флангу "Ділянка № 3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5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відмовити у внесенні змін у зв’язку з виявленням у поданих документах недостовірних відомостей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2559086, </w:t>
            </w:r>
            <w:hyperlink r:id="rId4"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dve@ukr.net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1.02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4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66-ЗН/1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05.03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ФЕРМЕРСЬКЕ ГОСПОДАРСТВО "ДІ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вапняк, пі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арковицьке родов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івнен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5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відмовити у внесенні змін у зв’язку з виявленням у поданих документах недостовірних відомостей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34112754 - 44824239, </w:t>
            </w:r>
            <w:hyperlink r:id="rId5"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tetjanaks@gmail.com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2.02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4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71-ЗН/1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07.06.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ЕРЖАВНЕ ПІДПРИЄМСТВО "БУРШТИН УКРАЇНИ" - ТОВАРИСТВО З ОБМЕЖЕНОЮ ВІДПОВІДАЛЬНІСТЮ "БУДТРАНС-ЛОГІСТИ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бурш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лесівське родовище ділянка "Пугач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івнен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5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відмовити у внесенні змін у зв’язку з виявленням у поданих документах недостовірних відомостей</w:t>
            </w:r>
          </w:p>
        </w:tc>
      </w:tr>
    </w:tbl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udomain@ukr.net" TargetMode="External"/><Relationship Id="rId4" Type="http://schemas.openxmlformats.org/officeDocument/2006/relationships/hyperlink" Target="mailto:dve@ukr.net" TargetMode="External"/><Relationship Id="rId5" Type="http://schemas.openxmlformats.org/officeDocument/2006/relationships/hyperlink" Target="mailto:tetjanaks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33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4-02-29T13:48:00Z</dcterms:modified>
  <cp:revision>5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7742889-533c-4f00-a975-f6457a8bab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3:18Z</vt:lpwstr>
  </property>
  <property fmtid="{D5CDD505-2E9C-101B-9397-08002B2CF9AE}" pid="8" name="MSIP_Label_defa4170-0d19-0005-0004-bc88714345d2_SiteId">
    <vt:lpwstr>87c121ea-11cc-4de2-9d6e-a8b8bf62aa2c</vt:lpwstr>
  </property>
</Properties>
</file>