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9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2.2024 № 2024-1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 лютого 2024 року № 9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37202356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leon1955gritsay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4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ГРИЦАЙ ЛЕОНІД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Буртинська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on1955gritsa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2-29T13:43:00Z</dcterms:modified>
  <cp:revision>109</cp:revision>
  <dc:subject/>
  <dc:title> </dc:title>
</cp:coreProperties>
</file>