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0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3.2024 № 2024-1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60030406"/>
      <w:bookmarkStart w:id="2" w:name="_Hlk156822632"/>
      <w:bookmarkEnd w:id="1"/>
      <w:bookmarkEnd w:id="2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1» березня 2024 року № 10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3" w:name="_Hlk156822632"/>
      <w:bookmarkEnd w:id="3"/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417"/>
        <w:gridCol w:w="1701"/>
        <w:gridCol w:w="1560"/>
        <w:gridCol w:w="850"/>
        <w:gridCol w:w="1843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601205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uda0072007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2.</w:t>
              <w:br/>
              <w:t xml:space="preserve">2024 </w:t>
              <w:br/>
              <w:t>№ 95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МІСЬКИЙ 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підприємства (свердловини №№ 9, 62, 78, 928 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60030406"/>
      <w:bookmarkStart w:id="5" w:name="_Hlk160030406"/>
      <w:bookmarkEnd w:id="5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11» березня 2024 року № 10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(промисловою розробкою) або видобування природних лікувальних ресурсів виключно для лікувальних цілей лікувально-профілактичними та санаторно-курортними закладами, які спеціалізуються на їх використанні і мають </w:t>
        <w:br/>
        <w:t>лікувальну інфраструктур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417"/>
        <w:gridCol w:w="1701"/>
        <w:gridCol w:w="1560"/>
        <w:gridCol w:w="850"/>
        <w:gridCol w:w="1843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1986546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adon11kr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2.</w:t>
              <w:br/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5-ЗН/1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КРИВОРІЗЬКА МІСЬКА ЛІКАРНЯ №1"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і підземні води (радонов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риворізьке родовище ділянка «Криворізька міська лікарня № 11» (свердловина № 136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інформаційного звіту ДНВП «Геоінформ України», надати на 3 роки, за умови підтвердження Міністерством охорони здоров’я України приналежності суб’єкта господарювання до лікувально-профілактичного та санаторно-курортного закладу, який спеціалізується на їх використанні і має лікувальну інфраструктуру, згідно з умовами пункту 5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a0072007@ukr.net" TargetMode="External"/><Relationship Id="rId4" Type="http://schemas.openxmlformats.org/officeDocument/2006/relationships/hyperlink" Target="mailto:radon11k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11T15:51:00Z</dcterms:modified>
  <cp:revision>137</cp:revision>
  <dc:subject/>
  <dc:title> </dc:title>
</cp:coreProperties>
</file>