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1 берез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01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1.03.2024 № 2024-11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у внесенні змін до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 xml:space="preserve">  «11» березня 2024 року № 101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276"/>
        <w:gridCol w:w="1276"/>
        <w:gridCol w:w="1276"/>
        <w:gridCol w:w="1842"/>
      </w:tblGrid>
      <w:tr>
        <w:trPr>
          <w:trHeight w:val="2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2137045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sanostrech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6.02.</w:t>
              <w:br/>
              <w:t xml:space="preserve">2024 </w:t>
              <w:br/>
              <w:t>№ 86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8.04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ЕНСЬКИЙ САНАТОРІЙ "ОСТРЕЧ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мінеральні лікувально-столові підземні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 Менського родовища, де розташована свердловина № 1-Остре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наявністю невідповідності відомостей про кінцевого бенефіціарного власника, що містяться в Єдиному державному реєстрі юридичних осіб, фізичних осіб - підприємців та громадських формувань, інформації (даним), що дає змогу встановити кінцевого бенефіціарного власника, поданій заявником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1543170,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east-mining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8.02.</w:t>
              <w:br/>
              <w:t xml:space="preserve">2024 </w:t>
              <w:br/>
              <w:t>№ 98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9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КФ "ВЕЛ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 Вел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2039992 - 31803425, </w:t>
            </w: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lvivdorservis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6.02.</w:t>
              <w:br/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142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0.12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ЧІРНЄ ПІДПРИЄМСТВО "КІРОВОГРАДСЬКИЙ ОБЛАВТОДОР" ВІДКРИТОГО АКЦІОНЕРНОГО ТОВАРИСТВА "ДЕРЖАВНА АКЦІОНЕРНА КОМПАНІЯ "АВТОМОБІЛЬНІ ДОРОГИ УКРАЇНИ" - ДОЧІРНЄ ПІДПРИЄМСТВО "ЛЬВІВСЬКИЙ ДОРСЕРВІС" ВІДКРИТОГО АКЦІОНЕРНОГО ТОВАРИСТВА "ДЕРЖАВНА АКЦІОНЕРНА КОМПАНІЯ "АВТОМОБІЛЬНІ ДОРОГИ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мігмат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рговицьке родовищ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, відмовити у внесенні змін у зв’язку з наявністю податкового боргу з рентної плати згідно з листом Державної податкової служби України</w:t>
            </w:r>
          </w:p>
        </w:tc>
      </w:tr>
    </w:tbl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nostrech@ukr.net" TargetMode="External"/><Relationship Id="rId4" Type="http://schemas.openxmlformats.org/officeDocument/2006/relationships/hyperlink" Target="mailto:east-mining@ukr.net" TargetMode="External"/><Relationship Id="rId5" Type="http://schemas.openxmlformats.org/officeDocument/2006/relationships/hyperlink" Target="mailto:lvivdorservi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3-11T15:50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