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1 берез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0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1.03.2024 № 2024-1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1» березня 2024 року № 103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709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7957614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keramblagov@i.ua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8.02.</w:t>
              <w:br/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94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КЕРА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сугли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унківське родовище ділянка Центр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eramblagov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3-11T15:52:00Z</dcterms:modified>
  <cp:revision>110</cp:revision>
  <dc:subject/>
  <dc:title> </dc:title>
</cp:coreProperties>
</file>