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2 берез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12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внесення змін до спеціальних дозволів на користування надрами та враховуючи пропозиції Робочої групи з </w:t>
        <w:br/>
        <w:t>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1.03.2024 № 2024-11)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720" w:right="2" w:hanging="36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Суб’єкти господарювання, наведені у додатку до цього наказу, </w:t>
        <w:br/>
        <w:t xml:space="preserve">зобов’язані укласти з Держгеонадра угоду про умови користування надрами за примірною формою, затвердженою Міністерством захисту довкілля та природних ресурсів України та, у випадках, передбачених Кодексом України про </w:t>
        <w:br/>
        <w:t xml:space="preserve">надра, сплатити плату (збір) за внесення змін до спеціального дозволу на </w:t>
        <w:br/>
        <w:t>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2"/>
        </w:numPr>
        <w:shd w:fill="FFFFFF" w:val="clear"/>
        <w:ind w:left="720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12» березня 2024 року № 112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згідно зі статтею 16</w:t>
      </w:r>
      <w:r>
        <w:rPr>
          <w:b w:val="false"/>
          <w:bCs w:val="false"/>
          <w:sz w:val="28"/>
          <w:vertAlign w:val="superscript"/>
          <w:lang w:val="uk-UA"/>
        </w:rPr>
        <w:t>5</w:t>
      </w:r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Кодексу України про надра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tbl>
      <w:tblPr>
        <w:tblW w:w="10313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710"/>
        <w:gridCol w:w="851"/>
        <w:gridCol w:w="567"/>
        <w:gridCol w:w="709"/>
        <w:gridCol w:w="1275"/>
        <w:gridCol w:w="1276"/>
        <w:gridCol w:w="1276"/>
        <w:gridCol w:w="1134"/>
        <w:gridCol w:w="1984"/>
      </w:tblGrid>
      <w:tr>
        <w:trPr>
          <w:trHeight w:val="237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внесення змі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-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16476986, </w:t>
            </w:r>
            <w:hyperlink r:id="rId3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igor@sobi.kiev.ua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8.02.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  <w:br/>
              <w:t>№ 92-ЗН/1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3.01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СОБ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еснянське-верхнє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нести зміни у зв’язку з виявленням під час користування надрами в межах площі ділянки надр, наданої у користування, нової кількості корисної копалини, яка зазначена у спеціальному дозволі на видобування корисних копалин,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, у тому числі збільшення запасів такої корисної копалини одночасно з розширенням меж ділянки надр на глибину, що підтверджено даними протоколу Державної комісії України по запасах корисних копалин </w:t>
            </w:r>
          </w:p>
        </w:tc>
      </w:tr>
    </w:tbl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Segoe UI" w:hAnsi="Antiqua;Segoe UI" w:cs="Antiqua;Segoe UI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or@sobi.kie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9:00Z</dcterms:created>
  <dc:creator>1</dc:creator>
  <dc:description/>
  <cp:keywords/>
  <dc:language>en-US</dc:language>
  <cp:lastModifiedBy>Євген Валерійович Панченко</cp:lastModifiedBy>
  <cp:lastPrinted>2022-02-22T08:56:00Z</cp:lastPrinted>
  <dcterms:modified xsi:type="dcterms:W3CDTF">2024-03-15T09:40:00Z</dcterms:modified>
  <cp:revision>151</cp:revision>
  <dc:subject/>
  <dc:title> </dc:title>
</cp:coreProperties>
</file>