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5 берез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22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4.03.2024 № 2024-12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763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у внесенні змін до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5» березня 2024 року № 122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275"/>
        <w:gridCol w:w="1276"/>
        <w:gridCol w:w="1276"/>
        <w:gridCol w:w="1276"/>
        <w:gridCol w:w="1842"/>
      </w:tblGrid>
      <w:tr>
        <w:trPr>
          <w:trHeight w:val="2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87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5713283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fym.office@mine.ferrexpo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2.02.</w:t>
              <w:br/>
              <w:t xml:space="preserve">2024 </w:t>
              <w:br/>
              <w:t>№ 105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7.08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ЄРИСТІВСЬКИЙ ГІРНИЧО-ЗБАГАЧУВАЛЬНИЙ КОМБІН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руди заліз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Єрист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0019801,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galiy-pp@utg.ua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9.0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120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04.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АКЦІОНЕРНЕ ТОВАРИСТВО "УКРТРАНСГА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будівництво та експлуатація підземних споруд, не пов'язаних з видобуванням корисних копалин, у тому числі підземних сховищ нафти чи газу та споруд для захоронення відходів виробництва нафтогазової галузі і супутніх вод,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олохівське газосховище (байоський горизо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ym.office@mine.ferrexpo.com" TargetMode="External"/><Relationship Id="rId4" Type="http://schemas.openxmlformats.org/officeDocument/2006/relationships/hyperlink" Target="mailto:galiy-pp@ut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3-15T09:52:00Z</dcterms:modified>
  <cp:revision>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