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5 берез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2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4.03.2024 № 2024-12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5» березня 2024 року № 120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10"/>
        <w:gridCol w:w="850"/>
        <w:gridCol w:w="1418"/>
        <w:gridCol w:w="1559"/>
        <w:gridCol w:w="1417"/>
        <w:gridCol w:w="1276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0283699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esits.del@amber-olevsk.com.ua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6.02.</w:t>
              <w:br/>
              <w:t xml:space="preserve">2024 </w:t>
              <w:br/>
              <w:t>№ 114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ДЕРЕВООБРОБНА ЄВРОЛІ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бурш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 Бі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sits.del@amber-olevsk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3-15T09:42:00Z</dcterms:modified>
  <cp:revision>111</cp:revision>
  <dc:subject/>
  <dc:title> </dc:title>
</cp:coreProperties>
</file>