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3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3.2024 № 2024-1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, 3 та 4 </w:t>
        <w:br/>
        <w:t>до цього 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березня 2024 року № 13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028369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esits.del@amber-olevsk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3.</w:t>
              <w:br/>
              <w:t xml:space="preserve">2024 </w:t>
              <w:br/>
              <w:t>№ 231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ЕРЕВООБРОБНА ЄВРОЛ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Бі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5» березня 2024 року № 13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253119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tone.grand.45253119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2.</w:t>
              <w:br/>
              <w:t xml:space="preserve">2024 </w:t>
              <w:br/>
              <w:t>№ 150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ТОУН-ГРАН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рілецько-Кутська-2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1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705204941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FOP.DanylevskaOO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2.</w:t>
              <w:br/>
              <w:t xml:space="preserve">2024 </w:t>
              <w:br/>
              <w:t>№ 154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ДАНИЛЕВСЬК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Буртинськ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5» березня 2024 року № 13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3" w:name="_Hlk156822632"/>
      <w:bookmarkEnd w:id="3"/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734980,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dinsgeo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2.</w:t>
              <w:br/>
              <w:t xml:space="preserve">2024 </w:t>
              <w:br/>
              <w:t>№ 160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ТРУТИНСЬКИЙ СПИРТОВ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Струтинського МПД (свердловини </w:t>
              <w:br/>
              <w:t>№№ 10240/1, 10408/2, 6ре, 7ре, 8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60030406"/>
      <w:bookmarkStart w:id="5" w:name="_Hlk160030406"/>
      <w:bookmarkEnd w:id="5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5» березня 2024 року № 13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виключно для лікувальних цілей лікувально-профілактичними та санаторно-курортними закладами, які спеціалізуються на їх використанні і мають </w:t>
        <w:br/>
        <w:t>лікувальну інфраструктур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6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637079,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nimenko40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2.</w:t>
              <w:br/>
              <w:t xml:space="preserve">2024 </w:t>
              <w:br/>
              <w:t>№ 157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РМАЛЬНИЙ КУРОРТ "УНГВАРСЬ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мінераль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Унгварська-1 (свердловина № 1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інформаційного звіту ДНВП «Геоінформ України» та враховуючи лист Міністерства охорони здоров’я України, 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8325100,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Ysols24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2.</w:t>
              <w:br/>
              <w:t xml:space="preserve">2024 </w:t>
              <w:br/>
              <w:t>№ 173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ЛІКУВАЛЬНО-ОЗДОРОВЧИЙ ЗАКЛАД "КОС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мінераль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у </w:t>
              <w:br/>
              <w:t>с. Косонь (свердловина № 28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інформаційного звіту ДНВП «Геоінформ України» та враховуючи лист Міністерства охорони здоров’я України, надати на 20 років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its.del@amber-olevsk.com.ua" TargetMode="External"/><Relationship Id="rId4" Type="http://schemas.openxmlformats.org/officeDocument/2006/relationships/hyperlink" Target="mailto:stone.grand.45253119@gmail.com" TargetMode="External"/><Relationship Id="rId5" Type="http://schemas.openxmlformats.org/officeDocument/2006/relationships/hyperlink" Target="mailto:FOP.DanylevskaOO@gmail.com" TargetMode="External"/><Relationship Id="rId6" Type="http://schemas.openxmlformats.org/officeDocument/2006/relationships/hyperlink" Target="mailto:sdinsgeo@gmail.com" TargetMode="External"/><Relationship Id="rId7" Type="http://schemas.openxmlformats.org/officeDocument/2006/relationships/hyperlink" Target="mailto:nimenko40@gmail.com" TargetMode="External"/><Relationship Id="rId8" Type="http://schemas.openxmlformats.org/officeDocument/2006/relationships/hyperlink" Target="mailto:Ysols24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5T13:16:00Z</dcterms:modified>
  <cp:revision>137</cp:revision>
  <dc:subject/>
  <dc:title> </dc:title>
</cp:coreProperties>
</file>