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3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Товариства з обмеженою відповідальністю «ЕЛАДА» 02.02.2024; термін сплати збору – 14.03.2024 (30 робочих днів з дати розміщення в електронному кабінеті надрокористувача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3.2024 № 2024-1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1 до наказу Держгеонадр 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  <w:lang w:val="uk-UA"/>
        </w:rPr>
        <w:t>від 22.01.2024 № 23 в частині надання Товариству з обмеженою відповідальністю «ЕЛАДА» (ЄДРПОУ 32218363; адреса електронної пошти elada.water@gmail.com) спеціального дозволу на користування надрами без проведення аукціону (електронних торгів) з метою видобуванням корисних копалин мінеральних лікувально-столових підземних вод Калагарівського родовища ділянки Калагарівська (свердловина № 78), що знаходиться у Тернопіль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8T06:5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