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4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3.2024 № 2024-1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7» березня 2024 року № 141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74112453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isd1231221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3.</w:t>
              <w:br/>
              <w:t xml:space="preserve">2024 </w:t>
              <w:br/>
              <w:t>№ 178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КАЛЕНЮК АНАТОЛ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Кобче (Північна частина, Південна част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лин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bookmarkStart w:id="3" w:name="_Hlk160030406"/>
      <w:bookmarkStart w:id="4" w:name="_Hlk156822632"/>
      <w:bookmarkStart w:id="5" w:name="_Hlk160030406"/>
      <w:bookmarkStart w:id="6" w:name="_Hlk156822632"/>
      <w:bookmarkEnd w:id="5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d12312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27T16:30:00Z</dcterms:modified>
  <cp:revision>140</cp:revision>
  <dc:subject/>
  <dc:title> </dc:title>
</cp:coreProperties>
</file>