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3.2024 № 2024-1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7» березня 2024 року № 143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417"/>
        <w:gridCol w:w="1276"/>
        <w:gridCol w:w="1134"/>
        <w:gridCol w:w="1134"/>
        <w:gridCol w:w="1843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793551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yaruk9888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2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4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БУДАНІВСЬКИЙ ЦЕГЕЛЬ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дан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рнопіль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16 років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uk98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7T16:3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