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4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3.2024 № 2024-1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8» березня 2024 року № 145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5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3568156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info@bgk2006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52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1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БЕХІВСЬКИЙ ГРАНІТН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одіо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ех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gk200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3-28T09:25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