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4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3.2024 № 2024-1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7» березня 2024 року № 14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357870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av88899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2.</w:t>
              <w:br/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67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ЕКСТРАФОС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Петрівська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v88899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27T16:31:00Z</dcterms:modified>
  <cp:revision>112</cp:revision>
  <dc:subject/>
  <dc:title> </dc:title>
</cp:coreProperties>
</file>