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</w:r>
    </w:p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>
          <w:lang w:val="ru-RU"/>
        </w:rPr>
      </w:pPr>
      <w:r>
        <w:rPr/>
        <w:t>від 04.03.</w:t>
      </w:r>
      <w:r>
        <w:rPr>
          <w:lang w:val="ru-RU"/>
        </w:rPr>
        <w:t>2024</w:t>
      </w:r>
      <w:r>
        <w:rPr/>
        <w:t xml:space="preserve"> № </w:t>
      </w:r>
      <w:r>
        <w:rPr>
          <w:lang w:val="ru-RU"/>
        </w:rPr>
        <w:t>9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2977"/>
        <w:gridCol w:w="3118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Законом України «Про нафту і газ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3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а) </w:t>
            </w:r>
            <w:r>
              <w:rPr>
                <w:color w:val="000000"/>
              </w:rPr>
              <w:t>геологічне вивч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уднянська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43436561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ВІДПОВІДАЛЬНІСТЮ «КУЛЬЧИНСЬКИЙ ГВЗ»</w:t>
            </w:r>
          </w:p>
          <w:p>
            <w:pPr>
              <w:pStyle w:val="Normal"/>
              <w:ind w:right="-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kgvz2020@gmail.c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а             від 23.02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-23/02/24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4-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28.02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  <w:tr>
        <w:trPr>
          <w:trHeight w:val="12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б) геологічне вивчення, в тому числі дослідно-промислова розробка родовищ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7.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уданівська-3              піскови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рнопіль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87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О «ОСІНЬ І КО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osin2115@ukr.net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рокористувача             від 21.02.2024 № 1/9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частини другої 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024-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28.02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2:00Z</dcterms:created>
  <dc:creator>Christa Speck</dc:creator>
  <dc:description/>
  <cp:keywords/>
  <dc:language>en-US</dc:language>
  <cp:lastModifiedBy>O Biriukov</cp:lastModifiedBy>
  <cp:lastPrinted>2023-12-27T10:58:00Z</cp:lastPrinted>
  <dcterms:modified xsi:type="dcterms:W3CDTF">2024-03-04T13:12:00Z</dcterms:modified>
  <cp:revision>2</cp:revision>
  <dc:subject/>
  <dc:title/>
</cp:coreProperties>
</file>