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«14» березня 2024 р.                          м. Київ                                                № 117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квіт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квіт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3-15T09:16:00Z</dcterms:modified>
  <cp:revision>9</cp:revision>
  <dc:subject/>
  <dc:title/>
</cp:coreProperties>
</file>