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Держгеонадр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              №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их дозволів на користування н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5"/>
        <w:gridCol w:w="981"/>
        <w:gridCol w:w="1705"/>
        <w:gridCol w:w="2482"/>
        <w:gridCol w:w="1878"/>
        <w:gridCol w:w="142"/>
        <w:gridCol w:w="1675"/>
      </w:tblGrid>
      <w:tr>
        <w:trPr>
          <w:trHeight w:val="113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дозвіл на користування надрам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 родовища, корисна копалина, місцезнаход-ження (область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нтактні дані)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Фактичні обставини справи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ї Робочої групи з питань надро-користування щодо подальшої дії спеціальних дозволів на користування надрами</w:t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експлуатація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ростенецьке (Стремиго-родське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02924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КОРОСТЕНСЬКИЙ КАР’Є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korkarier@ukr.net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каз Президента України від 12.05.2023 № 279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ідомості з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сувати пункт 1 додатку до наказ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геонадр від 18.03.2024 № 123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нязевиц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ні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омир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0119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МАЛИНСЬКИЙ КАМЕНЕДРОБИЛЬ-НИЙ ЗАВОД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mkdz_sekretar@ukr.net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каз Президента України від 12.05.2023 № 279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ідомості з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сувати пункт 2 додатку до наказ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геонадр від 18.03.2024 № 123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нязевиць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 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ні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ортози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бр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3745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АТНЕ АКЦІОНЕРНЕ ТОВАРИСТВО «ПИНЯЗЕВИЦЬКИЙ КАР’Є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pk_dpi@ukr.net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каз Президента України від 12.05.2023 № 279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ідомості з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сувати пункт 3 додатку до наказ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геонадр від 18.03.2024 № 123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нязевицьке 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вніч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ортози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ні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абр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цоні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3745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АТНЕ АКЦІОНЕРНЕ ТОВАРИСТВО «ПИНЯЗЕВИЦЬКИЙ КАР’Є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pk_dpi@ukr.net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каз Президента України від 12.05.2023 № 279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ідомості з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сувати пункт 5 додатку до наказ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геонадр від 18.03.2024 № 1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1:00Z</dcterms:created>
  <dc:creator>Zaika</dc:creator>
  <dc:description/>
  <cp:keywords/>
  <dc:language>en-US</dc:language>
  <cp:lastModifiedBy>Валерій Віталійович Слотецький</cp:lastModifiedBy>
  <cp:lastPrinted>2024-04-25T10:50:00Z</cp:lastPrinted>
  <dcterms:modified xsi:type="dcterms:W3CDTF">2024-04-25T08:06:00Z</dcterms:modified>
  <cp:revision>3</cp:revision>
  <dc:subject/>
  <dc:title/>
</cp:coreProperties>
</file>