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березня 2024 р.                          м. Київ                                                № 149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их перевірок у 2024 році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Відповідно до пункту 1 Указу Президента України від 24.02.2022                          № 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 від 24.02.2022 № 2102-ІХ, (із змінами, внесеними згідно з Указами Президента України від 14.03.2022 № 133/2022,                            від 18.04.2022 № 259/2022, від 17.05.2022 № 341/2022, від 12.08.2022                        № 573/2022, від 07.11.2022 № 757/2022, від 06.02.2023 № 58/2023,                              від 01.05.2023 № 254/2023, від 26.07.2023 № 451/2023, від 06.11.2023                      № 734/2023 та від 05.02.2024 № 49/2024), пункту 1 постанови Кабінету Міністрів України від 13.03.2022 № 303 «Про припинення заходів державного нагляду (контролю) і державного ринкового нагляду в умовах воєнного стану», пункту 9 Положення про Державну службу геології та надр України, затвердженого постановою Кабінету Міністрів України від 30.12.2015 № 1174,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их перевірок, встановлених Річним планом здійснення заходів державного нагляду (контролю) Державною службою геології та надр України на 2024 рік (далі – Річний план), затвердженим наказом Державної служби геології та надр України                            від 20.11.2023 № 596, виключивши з Річного плану заходи згідно з Переліком, що додаєтьс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Courier New" w:hAnsi="Courier New" w:eastAsia="Calibri" w:cs="Courier New"/>
          <w:bCs w:val="false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Роман ОПІМАХ</w:t>
      </w:r>
    </w:p>
    <w:p>
      <w:pPr>
        <w:pStyle w:val="Normal"/>
        <w:rPr>
          <w:rFonts w:ascii="Courier New" w:hAnsi="Courier New" w:eastAsia="Calibri" w:cs="Courier New"/>
          <w:bCs w:val="false"/>
          <w:sz w:val="24"/>
          <w:szCs w:val="24"/>
          <w:lang w:val="uk-UA"/>
        </w:rPr>
      </w:pPr>
      <w:r>
        <w:rPr>
          <w:rFonts w:eastAsia="Calibri" w:cs="Courier New" w:ascii="Courier New" w:hAnsi="Courier New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47:00Z</dcterms:created>
  <dc:creator>User</dc:creator>
  <dc:description/>
  <cp:keywords/>
  <dc:language>en-US</dc:language>
  <cp:lastModifiedBy>O Biriukov</cp:lastModifiedBy>
  <cp:lastPrinted>2024-03-28T10:08:00Z</cp:lastPrinted>
  <dcterms:modified xsi:type="dcterms:W3CDTF">2024-03-29T06:47:00Z</dcterms:modified>
  <cp:revision>2</cp:revision>
  <dc:subject/>
  <dc:title/>
</cp:coreProperties>
</file>