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1 » квітня 2024 р.                           м. Київ                                                 № 15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2876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від 17.12.200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Чернівецького окружного адміністративного суду від 23.02.2024 у справі № 600/2448/23-а, яким припинено право користування надрами КП «Валя Кузьмінське» шляхом анулювання спеціального дозволу на користування надрами № 2876 від 17.12.2002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6.03.2024 спеціальний дозвіл на користування надрами  № 2876 від 17.12.2002, наданий Колективному підприємству «Валя Кузьмінське» (код ЄДРПОУ 05398415) з метою видобування мінеральних лікувально-столових вод Валякузьмінського родовища, розташованого в Чернів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9:00Z</dcterms:created>
  <dc:creator>User</dc:creator>
  <dc:description/>
  <cp:keywords/>
  <dc:language>en-US</dc:language>
  <cp:lastModifiedBy>O Biriukov</cp:lastModifiedBy>
  <cp:lastPrinted>2024-01-24T11:29:00Z</cp:lastPrinted>
  <dcterms:modified xsi:type="dcterms:W3CDTF">2024-04-01T08:49:00Z</dcterms:modified>
  <cp:revision>2</cp:revision>
  <dc:subject/>
  <dc:title/>
</cp:coreProperties>
</file>