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3 » квітня 2024 р.                           м. Київ                                                 № 154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4197</w:t>
      </w:r>
      <w:r>
        <w:rPr>
          <w:b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>від 27.07.201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а виконання постанови Верховного Суду України від 28.03.2024 у справі 640/4437/19, якою скасовано постанову Шостого адміністративного суду від 23.04.2021 та залишено в силі рішення Окружного адміністративного суду міста Києва від 22.10.2020, яким припинено право користування надрами ТОВ «ТГД» шляхом анулювання спеціального дозволу на користування надрами № 4197 від 27.07.2012,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28.03.2024 спеціальний дозвіл на користування надрами  № 4197 від 27.07.2012, наданий Товариству з обмеженою відповідальністю «ТГД» (код ЄДРПОУ 38453805) з метою геологічного вивчення нафтогазоносних надр, в тому числі дослідно-промислова розробка родовищ з подальшим видобуванням нафти і газу (промислова розробка родовищ), нафти та природного газу Болотівсько-Західно-Суходолівської площі, розташованої у Полтав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18:00Z</dcterms:created>
  <dc:creator>User</dc:creator>
  <dc:description/>
  <cp:keywords/>
  <dc:language>en-US</dc:language>
  <cp:lastModifiedBy>O Biriukov</cp:lastModifiedBy>
  <cp:lastPrinted>2024-04-02T12:20:00Z</cp:lastPrinted>
  <dcterms:modified xsi:type="dcterms:W3CDTF">2024-04-03T09:18:00Z</dcterms:modified>
  <cp:revision>2</cp:revision>
  <dc:subject/>
  <dc:title/>
</cp:coreProperties>
</file>