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3 » квітня 2024 р.                            м. Київ                                                 № 15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737 від 07.03.201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постанови Верховного Суду України від 02.04.2024 у справі № 240/18304/20, якою залишено в силі рішення Житомирського окружного адміністративного суду від 17.05.2021, яким припинено право користування надрами ТОВ «Виробничо-комерційна фірма «Каміння Елен» шляхом анулювання спеціального дозволу на користування надрами № 5737                          від 07.03.2013, та скасовано постанову Сьомого апеляційного адміністративного суду від 13.12.2021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2.04.2024 спеціальний дозвіл на користування надрами № 5737 від 07.03.2013, наданий Товариству з обмеженою відповідальністю «Виробничо-комерційна фірма «Каміння Елен» (код ЄДРПОУ 30597920) з метою видобування анортозитів Андріївського родовища, розташованого у Житомир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3:00Z</dcterms:created>
  <dc:creator>User</dc:creator>
  <dc:description/>
  <cp:keywords/>
  <dc:language>en-US</dc:language>
  <cp:lastModifiedBy>O Biriukov</cp:lastModifiedBy>
  <cp:lastPrinted>2022-07-21T09:24:00Z</cp:lastPrinted>
  <dcterms:modified xsi:type="dcterms:W3CDTF">2024-04-04T07:43:00Z</dcterms:modified>
  <cp:revision>2</cp:revision>
  <dc:subject/>
  <dc:title/>
</cp:coreProperties>
</file>