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08 » квітня 2024 р.                            м. Київ                                                 № 163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03.04.2024                         № 2024-1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26" w:hanging="432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26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4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4-09T05:24:00Z</dcterms:modified>
  <cp:revision>2</cp:revision>
  <dc:subject/>
  <dc:title/>
</cp:coreProperties>
</file>