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24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8 » квітня 2024 р.                            м. Київ                                                 № 16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и, </w:t>
      </w:r>
    </w:p>
    <w:p>
      <w:pPr>
        <w:pStyle w:val="Normal"/>
        <w:numPr>
          <w:ilvl w:val="0"/>
          <w:numId w:val="2"/>
        </w:numPr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ли чинність, наказів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ержгеонадр від </w:t>
      </w:r>
      <w:r>
        <w:rPr>
          <w:b w:val="false"/>
          <w:sz w:val="24"/>
          <w:szCs w:val="24"/>
        </w:rPr>
        <w:t>18.10.2023 № 534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та </w:t>
      </w:r>
      <w:r>
        <w:rPr>
          <w:b w:val="false"/>
          <w:sz w:val="24"/>
          <w:szCs w:val="24"/>
        </w:rPr>
        <w:t>від 19.02.2024 № 69</w:t>
      </w:r>
    </w:p>
    <w:p>
      <w:pPr>
        <w:pStyle w:val="Normal"/>
        <w:shd w:fill="FFFFFF" w:val="clear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частини сьомої статті 57 Кодексу України про надра, у зв’язку з надходженням листа ТОВ «Миколаївський глиноземний завод»                    від 27.03.2024 № МГЗ-Вих-01-24-177 та усуненням підстави, передбаченої пунктом 2 частини першої статті 57 Кодексу України про надра, та враховуючи пропозиції Робочої групи з питань надрокористування (протокол від 03.04.2024  № 2024-15)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изнати частково таким, що втратив чинність пункт 3 додатку 1                      до наказу Держгеонадр від 18.10.2023 № 534 «Про зупинення дії спеціальних дозволів на користування надрами» в частині зупинення з 01.12.2023 дії спеціального дозволу на користування надрами  № 5220 від 17.11.2010, наданого Товариству з обмеженою відповідальністю «Миколаївський глиноземний завод»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изнати таким, що втратив чинність наказ Держгеонадр від 19.02.2024              № 69 «Про зупинення дії спеціального дозволу на користування надрами» в частині відтермінування до 01.06.2024 дати зупинення дії спеціального дозволу на користування надрами № 5220 від 17.11.2010, наданого Товариству з обмеженою відповідальністю «Миколаївський глиноземний завод»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26" w:hanging="432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ind w:right="26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7:00Z</dcterms:created>
  <dc:creator>Zaika</dc:creator>
  <dc:description/>
  <cp:keywords/>
  <dc:language>en-US</dc:language>
  <cp:lastModifiedBy>O Biriukov</cp:lastModifiedBy>
  <cp:lastPrinted>2024-04-08T11:53:00Z</cp:lastPrinted>
  <dcterms:modified xsi:type="dcterms:W3CDTF">2024-04-09T05:27:00Z</dcterms:modified>
  <cp:revision>2</cp:revision>
  <dc:subject/>
  <dc:title/>
</cp:coreProperties>
</file>