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22 » квітня 2024 р.                            м. Київ                                                 № 190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241 від 28.12.201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Шостого апеляційного адміністративного суду від 09.04.2024 у справі № 320/3091/19, якою скасовано рішення Київського окружного адміністративного суду від 28.06.2023 та припинено право користування надрами ТОВ «Трипільська колота цегла» шляхом анулювання спеціального дозволу на користування надрами № 6241 від 28.12.201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9.04.2024 спеціальний дозвіл на користування надрами № 6241 від 28.12.2017, наданий Товариству з обмеженою відповідальністю «Трипільська колота цегла» (код ЄДРПОУ 30150542) з метою видобування піску Стугнівського родовища, розташованого у Киї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 xml:space="preserve">                   Володимир БУЧК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1:00Z</dcterms:created>
  <dc:creator>User</dc:creator>
  <dc:description/>
  <cp:keywords/>
  <dc:language>en-US</dc:language>
  <cp:lastModifiedBy>O Biriukov</cp:lastModifiedBy>
  <cp:lastPrinted>2022-07-21T09:24:00Z</cp:lastPrinted>
  <dcterms:modified xsi:type="dcterms:W3CDTF">2024-04-23T05:11:00Z</dcterms:modified>
  <cp:revision>2</cp:revision>
  <dc:subject/>
  <dc:title/>
</cp:coreProperties>
</file>